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МИНПРОМТОРГ РОССИИ НАЧИНАЕТ СПЕЦИАЛЬНОЕ ЗАЩИТНОЕ РАССЛЕДОВАНИЕ В ОТНОШЕНИИ ИМПОРТА АКТИВИРОВАННЫХ УГЛЕЙ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Уведомление Минпромторга России </w:t>
      </w:r>
      <w:r>
        <w:rPr>
          <w:rFonts w:cs="Arial" w:ascii="Arial" w:hAnsi="Arial"/>
          <w:color w:val="0000FF"/>
          <w:sz w:val="18"/>
          <w:szCs w:val="18"/>
        </w:rPr>
        <w:t>«О начале специального защитного расследования в отношении активированных углей, ввозимых на таможенную территорию Российской Федерации»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 ноября 2009</w:t>
        <w:b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 соответствии с Федеральным законом от 8 декабря  2003 г. № 165-ФЗ</w:t>
      </w:r>
      <w:r>
        <w:rPr>
          <w:rFonts w:cs="Arial" w:ascii="Arial" w:hAnsi="Arial"/>
          <w:sz w:val="18"/>
          <w:szCs w:val="18"/>
        </w:rPr>
        <w:b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специальных защитных, антидемпинговых и компенсационных мерах при импорте товаров» (далее – Федеральный закон) и на основании результатов рассмотрения заявления, поданного ОАО «Сорбент» (далее – предприятие-заявитель), Министерство промышленности и торговли Российской Федерации приняло решение о начале специального защитного расследования в отношении активированных углей, ввозимых на таможенную территорию Российской Федерации.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День начала расследования – день публикации настоящего уведомления в </w:t>
      </w:r>
      <w:r>
        <w:rPr>
          <w:rFonts w:cs="Arial" w:ascii="Arial" w:hAnsi="Arial"/>
          <w:i/>
          <w:color w:val="333399"/>
          <w:sz w:val="18"/>
          <w:szCs w:val="18"/>
        </w:rPr>
        <w:t>«Российской газете»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ктом расследования являются активированные угли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ивированные угли, ввозимые на таможенную территорию Российской Федерации и являющиеся объектом расследования, определены как товар, классифицируемый кодом Товарной номенклатуры внешнеэкономической деятельности Российской Федерации 3802 10 000 0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ечественные активированные угли определяются предприятием-заявителем как непосредственно конкурирующий товар по отношению к активированным углям, ввозимым на таможенную территорию Российской Федерации и являющимся объектом расследования, в понимании статьи 2 Федерального зако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ледование проводится в отношении активированных углей, ввозимых на таможенную территорию Российской Федерации, вне зависимости от страны происхождения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долю предприятия-заявителя в период с 2006 по 2008 год приходилось в среднем 80% от общего объема производства активированных углей в Российской Федерации.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еденные в заявлении данные позволяют констатировать следующее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Наличие возросшего импорта активированных углей на таможенную территорию Российской Федераци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импорта активированных углей в период с 2006 по 2008 год возрос на 81,7%, в I полугодии 2009 г. по сравнению с I полугодием 2008 г. – на 7,7%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поставщиками активированных углей в Российскую Федерацию в 2006-2008 гг. и I-х полугодиях 2008-2009 гг. являлись Китай, страны ЕС, Шри-Ланка, Филиппины, Индия и Малайзия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невзвешенная цена на активированные угли, ввозимые на таможенную территорию Российской Федерации, за период с 2006 по 2008 год возросла на 18,1%, в I полугодии 2009 г. по сравнению с I полугодием 2008 г. снизилась на 2%.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личие серьезного ущерба отрасли российской экономики, выраженное в ухудшении производственно-экономических показателей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период с 2006 по 2008 год снижение объемов производства и реализации российских активированных углей на внутренний рынок составило 16,1% и 20,0% соответственно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мотря на рост объемов потребления активированных углей на российском рынке за период с 2006 по 2008 год на 42,4%, доля российских производителей на внутреннем рынке сократилась на 17 процентных пункт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казатель соотношения российского производства активированных углей  и объема импорта данного товара на таможенную территорию Российской Федерации за период с 2006 по 2008 год уменьшился в 2 раз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 производства и продаж активированных углей предприятия-заявителя за период с 2006 по 2008 год сократились на 21,3% и 24,6% соответственно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экспортных поставок за вышеуказанный период сократился на 2,2%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я предприятия-заявителя в общем объеме потребления за период с 2006 по 2008 год уменьшилась на 15 процентных пунктов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изменном объеме производственных мощностей степень загрузки производственных мощностей предприятия-заявителя сократилась с 29,6% в 2006 году до 23,3% в 2008 году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нтабельность продаж российских активированных углей за период с 2006 по 2008 год снизилась до отрицательных значений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енность персонала, занятого в производстве активированных углей, сократилась на 11,4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ельность труда на предприятии-заявителе снизилась на 11,2%, среднемесячная заработная плата персонала, занятого в производстве товара, за период с 2006 по 2008 год увеличилась на 42,6%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I полугодии 2009 г. на фоне увеличения объемов импорта отмечалось сокращение потребления активированных углей, производства и реализации российского товара на внутренний рынок, при этом наблюдался рост рентабельности продаж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личие причинно-следственной связи между возросшим импортом активированных углей на таможенную территорию Российской Федерации и серьезным ущербом отрасли российской экономики, в частности: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доля импортных активированных углей в общем объеме потребления данного товара в России выросла в 2008 году по сравнению с 2006 годом на 17 процентных пунктов, в I полугодии 2009 г. по сравнению с аналогичным периодом 2008 г. - на 8,7 процентных пунктов;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средневзвешенные цены на активированные угли, ввозимые на таможенную территорию Российской Федерации, в 2006-2008 гг., а также в I-е полугодия 2008-2009 гг. были существенно ниже цен российских производителей. Динамика роста цен на российские активированные угли превышала динамику роста цен на импортные активированные угли, что оказало негативное влияние на российских производителей и выразилось в ухудшении показателей, характеризующих состояние отрасли российской экономики;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трицательная динамика основных производственно–экономических показателей деятельности предприятия-заявителя наблюдалась одновременно с возросшим импортом активированных углей на таможенную территорию Российской Федерации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представленных предприятием-заявителем материалов других факторов, негативно влиявших на отрасль российской экономики в рассматриваемый период, не выявлено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наличие указанных условий является основанием для принятия решения о начале расследования в отношении возросшего импорта активированных углей на таможенную территорию Российской Федераци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интересованные лица, указанные в статье 31 Федерального закона, могут в течение 60 календарных дней со дня начала расследования представить свое мнение и относящиеся к расследованию сведения (в письменной форме, на русском языке, в конфиденциальной и неконфиденциальной версиях) в Министерство промышленности и торговли Российской Федерации по адресу: </w:t>
        <w:br/>
        <w:br/>
      </w:r>
      <w:r>
        <w:rPr>
          <w:rFonts w:cs="Arial" w:ascii="Arial" w:hAnsi="Arial"/>
          <w:i/>
          <w:sz w:val="18"/>
          <w:szCs w:val="18"/>
        </w:rPr>
        <w:t>109074, Москва, Китайгородский проезд, д. 7. Контактные телефоны: (+7 495) 632-80-68, 632-89-48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лучения возможности ознакомления с неконфиденциальными материалами расследования, участия в публичных слушаниях и переговорах у заинтересованных лиц есть возможность в соответствии с частью 3 статьи 26 Федерального закона заявить о своем намерении получить статус участника расследования.</w:t>
        <w:br/>
        <w:t xml:space="preserve"> </w:t>
        <w:br/>
        <w:t xml:space="preserve">Участники расследования в течение 60 календарных дней со дня начала расследования могут ходатайствовать о проведении публичных слушаний, предусмотренных статьей 27 Федерального закона. 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Уведомление утверждено приказом Мипромторга России от 24 ноября 2009 г. № 1066 и опубликовано в </w:t>
      </w:r>
      <w:r>
        <w:rPr>
          <w:rFonts w:cs="Arial" w:ascii="Arial" w:hAnsi="Arial"/>
          <w:i/>
          <w:color w:val="333399"/>
          <w:sz w:val="18"/>
          <w:szCs w:val="18"/>
        </w:rPr>
        <w:t>«Российской газете» от 27 ноября 2009 г.</w:t>
      </w:r>
    </w:p>
    <w:p>
      <w:pPr>
        <w:pStyle w:val="Normal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7:00Z</dcterms:created>
  <dc:creator>ostopnik</dc:creator>
  <dc:description/>
  <cp:keywords/>
  <dc:language>en-US</dc:language>
  <cp:lastModifiedBy>ostopnik</cp:lastModifiedBy>
  <dcterms:modified xsi:type="dcterms:W3CDTF">2009-11-30T11:33:00Z</dcterms:modified>
  <cp:revision>2</cp:revision>
  <dc:subject/>
  <dc:title/>
</cp:coreProperties>
</file>